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ter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Lo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Audience (ex: Undergraduate Geology Students, Graduate Engineering Geology Students, etc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Attende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Coordinator (AEG would like to contact them to thank them for the opportun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you include in your presentation (ex: Question and Answer, Case Histories, “A Day in the Life of…”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questions did the audience as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you enjoy most from this exper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uggestions would you give other professionals who would like to make a presen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dditional material or support could AEG provid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09:00Z</dcterms:created>
  <dc:creator>Becky Roland</dc:creator>
  <dc:description/>
  <dc:language>en-US</dc:language>
  <cp:lastModifiedBy>Serin Duplantis</cp:lastModifiedBy>
  <dcterms:modified xsi:type="dcterms:W3CDTF">2008-02-26T20:09:00Z</dcterms:modified>
  <cp:revision>2</cp:revision>
  <dc:subject/>
  <dc:title>Presenter Name:</dc:title>
</cp:coreProperties>
</file>